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5" w:leader="none"/>
          <w:tab w:val="center" w:pos="5471" w:leader="none"/>
        </w:tabs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ab/>
        <w:tab/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放射線検査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CT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・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MRI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・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RI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・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DEXA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）・生理検査・栄養指導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申込用紙兼紹介状（診療情報提供書）</w:t>
      </w:r>
    </w:p>
    <w:p>
      <w:pPr>
        <w:pStyle w:val="Normal"/>
        <w:spacing w:lineRule="atLeast" w:line="0"/>
        <w:ind w:left="2520" w:hanging="252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3200400" cy="781685"/>
                <wp:effectExtent l="508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81560"/>
                          <a:chOff x="0" y="0"/>
                          <a:chExt cx="3200400" cy="781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862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独立行政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国立病院機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0"/>
                            <a:ext cx="1828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相模原病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32004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ＦＡＸ　０４２－７４２－５５７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ＴＥＬ　０４２－７４２－８３３１（直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1.9pt;width:252pt;height:61.55pt" coordorigin="-7,238" coordsize="5040,1231">
                <v:rect id="shape_0" fillcolor="white" stroked="t" o:allowincell="f" style="position:absolute;left:-7;top:239;width:4859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;top:238;width:161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独立行政法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国立病院機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239;width:28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相模原病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;top:784;width:503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ＦＡＸ　０４２－７４２－５５７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ＴＥＬ　０４２－７４２－８３３１（直通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紹介先医療機関名　　　　　　　　　　　　　　　　　　　　　　　　　　</w:t>
      </w:r>
      <w:bookmarkStart w:id="0" w:name="Text35"/>
      <w:r>
        <w:rPr>
          <w:rFonts w:ascii="HG丸ｺﾞｼｯｸM-PRO" w:hAnsi="HG丸ｺﾞｼｯｸM-PRO" w:eastAsia="HG丸ｺﾞｼｯｸM-PRO"/>
          <w:szCs w:val="21"/>
        </w:rPr>
        <w:t>　　　　　　　　</w:t>
      </w:r>
      <w:bookmarkEnd w:id="0"/>
      <w:r>
        <w:rPr>
          <w:rFonts w:ascii="HG丸ｺﾞｼｯｸM-PRO" w:hAnsi="HG丸ｺﾞｼｯｸM-PRO" w:eastAsia="HG丸ｺﾞｼｯｸM-PRO"/>
          <w:szCs w:val="21"/>
        </w:rPr>
        <w:t>　年　　月　　日</w:t>
      </w:r>
    </w:p>
    <w:p>
      <w:pPr>
        <w:pStyle w:val="Normal"/>
        <w:spacing w:lineRule="atLeast" w:line="0"/>
        <w:ind w:firstLine="55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医療機関名</w:t>
      </w:r>
      <w:bookmarkStart w:id="1" w:name="Text4"/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bookmarkEnd w:id="1"/>
    </w:p>
    <w:p>
      <w:pPr>
        <w:pStyle w:val="Normal"/>
        <w:spacing w:lineRule="atLeast" w:line="0"/>
        <w:ind w:firstLine="55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所　在　地</w:t>
      </w:r>
      <w:bookmarkStart w:id="2" w:name="Text5"/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bookmarkEnd w:id="2"/>
    </w:p>
    <w:p>
      <w:pPr>
        <w:pStyle w:val="Normal"/>
        <w:spacing w:lineRule="atLeast" w:line="0"/>
        <w:ind w:firstLine="549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ＴＥＬ・ＦＡＸ</w:t>
      </w:r>
      <w:bookmarkStart w:id="3" w:name="Text6"/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bookmarkEnd w:id="3"/>
    </w:p>
    <w:p>
      <w:pPr>
        <w:pStyle w:val="Normal"/>
        <w:spacing w:lineRule="atLeast" w:line="0"/>
        <w:ind w:firstLine="56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    科　医師名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1"/>
          <w:rFonts w:ascii="HG丸ｺﾞｼｯｸM-PRO" w:hAnsi="HG丸ｺﾞｼｯｸM-PRO" w:eastAsia="HG丸ｺﾞｼｯｸM-PRO"/>
        </w:rPr>
        <w:instrText xml:space="preserve"> FORMTEXT </w:instrText>
      </w:r>
      <w:r>
        <w:rPr>
          <w:rFonts w:eastAsia="HG丸ｺﾞｼｯｸM-PRO" w:ascii="HG丸ｺﾞｼｯｸM-PRO" w:hAnsi="HG丸ｺﾞｼｯｸM-PRO"/>
          <w:szCs w:val="21"/>
        </w:rPr>
      </w:r>
      <w:r>
        <w:rPr>
          <w:szCs w:val="21"/>
          <w:rFonts w:ascii="HG丸ｺﾞｼｯｸM-PRO" w:hAnsi="HG丸ｺﾞｼｯｸM-PRO" w:eastAsia="HG丸ｺﾞｼｯｸM-PRO"/>
        </w:rPr>
        <w:fldChar w:fldCharType="separate"/>
      </w:r>
      <w:r>
        <w:rPr>
          <w:rFonts w:eastAsia="HG丸ｺﾞｼｯｸM-PRO" w:ascii="HG丸ｺﾞｼｯｸM-PRO" w:hAnsi="HG丸ｺﾞｼｯｸM-PRO"/>
          <w:szCs w:val="21"/>
        </w:rPr>
      </w:r>
      <w:r>
        <w:rPr>
          <w:rFonts w:eastAsia="HG丸ｺﾞｼｯｸM-PRO" w:ascii="HG丸ｺﾞｼｯｸM-PRO" w:hAnsi="HG丸ｺﾞｼｯｸM-PRO"/>
          <w:szCs w:val="21"/>
        </w:rPr>
      </w:r>
      <w:r>
        <w:rPr>
          <w:szCs w:val="21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Cs w:val="21"/>
        </w:rPr>
        <w:t>　　　　　　　　　　　　　　印　</w:t>
      </w:r>
    </w:p>
    <w:p>
      <w:pPr>
        <w:pStyle w:val="Normal"/>
        <w:spacing w:lineRule="atLeast" w:line="0"/>
        <w:ind w:firstLine="567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852"/>
        <w:gridCol w:w="1104"/>
        <w:gridCol w:w="1007"/>
        <w:gridCol w:w="3685"/>
      </w:tblGrid>
      <w:tr>
        <w:trPr>
          <w:trHeight w:val="40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）　　　</w:t>
            </w:r>
          </w:p>
        </w:tc>
      </w:tr>
      <w:tr>
        <w:trPr>
          <w:trHeight w:val="9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患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R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年　　月　　日（　　）歳　　　　　　　　　　　　　　　　　　　　　　　　　　　　　　　　　　　　　　　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相模原病院受診歴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18"/>
          <w:szCs w:val="18"/>
          <w:rFonts w:ascii="HG丸ｺﾞｼｯｸM-PRO" w:hAnsi="HG丸ｺﾞｼｯｸM-PRO" w:eastAsia="HG丸ｺﾞｼｯｸM-PRO"/>
        </w:rPr>
        <w:instrText xml:space="preserve"> FORMCHECKBOX </w:instrText>
      </w:r>
      <w:r>
        <w:rPr>
          <w:u w:val="single"/>
          <w:sz w:val="18"/>
          <w:szCs w:val="18"/>
          <w:rFonts w:ascii="HG丸ｺﾞｼｯｸM-PRO" w:hAnsi="HG丸ｺﾞｼｯｸM-PRO" w:eastAsia="HG丸ｺﾞｼｯｸM-PRO"/>
        </w:rPr>
        <w:fldChar w:fldCharType="separate"/>
      </w:r>
      <w:bookmarkStart w:id="4" w:name="__Fieldmark__1_1666733501"/>
      <w:bookmarkStart w:id="5" w:name="__Fieldmark__1_1666733501"/>
      <w:bookmarkEnd w:id="5"/>
      <w:r>
        <w:rPr>
          <w:rFonts w:eastAsia="HG丸ｺﾞｼｯｸM-PRO" w:ascii="HG丸ｺﾞｼｯｸM-PRO" w:hAnsi="HG丸ｺﾞｼｯｸM-PRO"/>
          <w:sz w:val="18"/>
          <w:szCs w:val="18"/>
          <w:u w:val="single"/>
        </w:rPr>
      </w:r>
      <w:r>
        <w:rPr>
          <w:u w:val="single"/>
          <w:sz w:val="18"/>
          <w:szCs w:val="18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有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18"/>
          <w:szCs w:val="18"/>
          <w:rFonts w:ascii="HG丸ｺﾞｼｯｸM-PRO" w:hAnsi="HG丸ｺﾞｼｯｸM-PRO" w:eastAsia="HG丸ｺﾞｼｯｸM-PRO"/>
        </w:rPr>
        <w:instrText xml:space="preserve"> FORMCHECKBOX </w:instrText>
      </w:r>
      <w:r>
        <w:rPr>
          <w:u w:val="single"/>
          <w:sz w:val="18"/>
          <w:szCs w:val="18"/>
          <w:rFonts w:ascii="HG丸ｺﾞｼｯｸM-PRO" w:hAnsi="HG丸ｺﾞｼｯｸM-PRO" w:eastAsia="HG丸ｺﾞｼｯｸM-PRO"/>
        </w:rPr>
        <w:fldChar w:fldCharType="separate"/>
      </w:r>
      <w:bookmarkStart w:id="6" w:name="__Fieldmark__2_1666733501"/>
      <w:bookmarkStart w:id="7" w:name="__Fieldmark__2_1666733501"/>
      <w:bookmarkEnd w:id="7"/>
      <w:r>
        <w:rPr>
          <w:rFonts w:eastAsia="HG丸ｺﾞｼｯｸM-PRO" w:ascii="HG丸ｺﾞｼｯｸM-PRO" w:hAnsi="HG丸ｺﾞｼｯｸM-PRO"/>
          <w:sz w:val="18"/>
          <w:szCs w:val="18"/>
          <w:u w:val="single"/>
        </w:rPr>
      </w:r>
      <w:r>
        <w:rPr>
          <w:u w:val="single"/>
          <w:sz w:val="18"/>
          <w:szCs w:val="18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無</w:t>
      </w:r>
      <w:r>
        <w:rPr>
          <w:rFonts w:ascii="HG丸ｺﾞｼｯｸM-PRO" w:hAnsi="HG丸ｺﾞｼｯｸM-PRO" w:eastAsia="HG丸ｺﾞｼｯｸM-PRO"/>
          <w:sz w:val="18"/>
          <w:szCs w:val="18"/>
        </w:rPr>
        <w:t>　　相模原病院</w:t>
      </w:r>
      <w:r>
        <w:rPr>
          <w:rFonts w:eastAsia="HG丸ｺﾞｼｯｸM-PRO" w:ascii="HG丸ｺﾞｼｯｸM-PRO" w:hAnsi="HG丸ｺﾞｼｯｸM-PRO"/>
          <w:sz w:val="18"/>
          <w:szCs w:val="18"/>
        </w:rPr>
        <w:t>ID</w:t>
      </w:r>
      <w:r>
        <w:rPr>
          <w:rFonts w:ascii="HG丸ｺﾞｼｯｸM-PRO" w:hAnsi="HG丸ｺﾞｼｯｸM-PRO" w:eastAsia="HG丸ｺﾞｼｯｸM-PRO"/>
          <w:sz w:val="18"/>
          <w:szCs w:val="18"/>
        </w:rPr>
        <w:t>（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【傷病</w:t>
      </w:r>
      <w:r>
        <w:rPr/>
        <w:t>名・主症状・検査目的・指示等をご記入下さい】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083"/>
        <w:gridCol w:w="1445"/>
        <w:gridCol w:w="3941"/>
      </w:tblGrid>
      <w:tr>
        <w:trPr>
          <w:trHeight w:val="7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検査予約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　　　　年　　　月　　　日（　　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予約時間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separate"/>
            </w:r>
            <w:bookmarkStart w:id="8" w:name="__Fieldmark__3_1666733501"/>
            <w:bookmarkStart w:id="9" w:name="__Fieldmark__3_1666733501"/>
            <w:bookmarkEnd w:id="9"/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午前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separate"/>
            </w:r>
            <w:bookmarkStart w:id="10" w:name="__Fieldmark__4_1666733501"/>
            <w:bookmarkStart w:id="11" w:name="__Fieldmark__4_1666733501"/>
            <w:bookmarkEnd w:id="11"/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午後　　　　時　　　分</w:t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放射線検査</w:t>
      </w:r>
      <w:r>
        <w:rPr/>
        <w:t>【必要な検査の項目と検査部位（１ヶ所）をご指定下さい】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36"/>
        <w:gridCol w:w="40"/>
        <w:gridCol w:w="4395"/>
      </w:tblGrid>
      <w:tr>
        <w:trPr>
          <w:trHeight w:val="439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ＣＴ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12" w:name="__Fieldmark__5_1666733501"/>
            <w:bookmarkStart w:id="13" w:name="__Fieldmark__5_1666733501"/>
            <w:bookmarkEnd w:id="1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頭部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14" w:name="__Fieldmark__6_1666733501"/>
            <w:bookmarkStart w:id="15" w:name="__Fieldmark__6_1666733501"/>
            <w:bookmarkEnd w:id="1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頚部　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16" w:name="__Fieldmark__7_1666733501"/>
            <w:bookmarkStart w:id="17" w:name="__Fieldmark__7_1666733501"/>
            <w:bookmarkEnd w:id="1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胸部　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18" w:name="__Fieldmark__8_1666733501"/>
            <w:bookmarkStart w:id="19" w:name="__Fieldmark__8_1666733501"/>
            <w:bookmarkEnd w:id="1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+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腹</w:t>
            </w:r>
          </w:p>
        </w:tc>
        <w:tc>
          <w:tcPr>
            <w:tcW w:w="4395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造影希望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T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RI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方は必ずご記入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0" w:name="__Fieldmark__9_1666733501"/>
            <w:bookmarkStart w:id="21" w:name="__Fieldmark__9_1666733501"/>
            <w:bookmarkEnd w:id="2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な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単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2" w:name="__Fieldmark__10_1666733501"/>
            <w:bookmarkStart w:id="23" w:name="__Fieldmark__10_1666733501"/>
            <w:bookmarkEnd w:id="2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り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当日の問診で中止となる場合があります。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4" w:name="__Fieldmark__11_1666733501"/>
            <w:bookmarkStart w:id="25" w:name="__Fieldmark__11_1666733501"/>
            <w:bookmarkEnd w:id="2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放射線科医師が必要と判断した場合に造影）</w:t>
            </w:r>
          </w:p>
          <w:p>
            <w:pPr>
              <w:pStyle w:val="Normal"/>
              <w:shd w:fill="D9D9D9" w:val="clear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造影あり又は、一任の場合にご記入ください。</w:t>
            </w:r>
          </w:p>
          <w:p>
            <w:pPr>
              <w:pStyle w:val="Normal"/>
              <w:ind w:firstLine="42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喘息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    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26" w:name="__Fieldmark__12_1666733501"/>
            <w:bookmarkStart w:id="27" w:name="__Fieldmark__12_1666733501"/>
            <w:bookmarkEnd w:id="2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28" w:name="__Fieldmark__13_1666733501"/>
            <w:bookmarkStart w:id="29" w:name="__Fieldmark__13_1666733501"/>
            <w:bookmarkEnd w:id="2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ヨードアレルギー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30" w:name="__Fieldmark__14_1666733501"/>
            <w:bookmarkStart w:id="31" w:name="__Fieldmark__14_1666733501"/>
            <w:bookmarkEnd w:id="3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32" w:name="__Fieldmark__15_1666733501"/>
            <w:bookmarkStart w:id="33" w:name="__Fieldmark__15_1666733501"/>
            <w:bookmarkEnd w:id="3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Cre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値：（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mg/d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採血日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↑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載ない場合、又はデータが６ヵ月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前の場合はチェッカーにて採血します。</w:t>
            </w:r>
          </w:p>
          <w:p>
            <w:pPr>
              <w:pStyle w:val="Normal"/>
              <w:tabs>
                <w:tab w:val="clear" w:pos="840"/>
                <w:tab w:val="center" w:pos="2110" w:leader="none"/>
              </w:tabs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34" w:name="__Fieldmark__16_1666733501"/>
            <w:bookmarkStart w:id="35" w:name="__Fieldmark__16_1666733501"/>
            <w:bookmarkEnd w:id="3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採血希望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割負担の方で検査代別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程度）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36" w:name="__Fieldmark__17_1666733501"/>
            <w:bookmarkStart w:id="37" w:name="__Fieldmark__17_1666733501"/>
            <w:bookmarkEnd w:id="3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腹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38" w:name="__Fieldmark__18_1666733501"/>
            <w:bookmarkStart w:id="39" w:name="__Fieldmark__18_1666733501"/>
            <w:bookmarkEnd w:id="3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臓脂肪）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0" w:name="__Fieldmark__19_1666733501"/>
            <w:bookmarkStart w:id="41" w:name="__Fieldmark__19_1666733501"/>
            <w:bookmarkEnd w:id="4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）</w:t>
            </w:r>
          </w:p>
        </w:tc>
        <w:tc>
          <w:tcPr>
            <w:tcW w:w="439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ＭＲＩ</w:t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2" w:name="__Fieldmark__20_1666733501"/>
            <w:bookmarkStart w:id="43" w:name="__Fieldmark__20_1666733501"/>
            <w:bookmarkEnd w:id="4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頭部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4" w:name="__Fieldmark__21_1666733501"/>
            <w:bookmarkStart w:id="45" w:name="__Fieldmark__21_1666733501"/>
            <w:bookmarkEnd w:id="4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椎体（　頚　・　胸　・　腰　）</w:t>
            </w:r>
          </w:p>
        </w:tc>
        <w:tc>
          <w:tcPr>
            <w:tcW w:w="439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6" w:name="__Fieldmark__22_1666733501"/>
            <w:bookmarkStart w:id="47" w:name="__Fieldmark__22_1666733501"/>
            <w:bookmarkEnd w:id="4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上腹部（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RCP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 肝 ・ 胆 ・ 膵 ・腎副腎　）</w:t>
            </w:r>
          </w:p>
        </w:tc>
        <w:tc>
          <w:tcPr>
            <w:tcW w:w="439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8" w:name="__Fieldmark__23_1666733501"/>
            <w:bookmarkStart w:id="49" w:name="__Fieldmark__23_1666733501"/>
            <w:bookmarkEnd w:id="4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骨盤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子宮卵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前立腺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（　　　　　　））</w:t>
            </w:r>
          </w:p>
        </w:tc>
        <w:tc>
          <w:tcPr>
            <w:tcW w:w="439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乳腺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肩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膝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50" w:name="__Fieldmark__24_1666733501"/>
            <w:bookmarkStart w:id="51" w:name="__Fieldmark__24_1666733501"/>
            <w:bookmarkEnd w:id="5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右・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52" w:name="__Fieldmark__25_1666733501"/>
            <w:bookmarkStart w:id="53" w:name="__Fieldmark__25_1666733501"/>
            <w:bookmarkEnd w:id="5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左）</w:t>
            </w:r>
          </w:p>
        </w:tc>
        <w:tc>
          <w:tcPr>
            <w:tcW w:w="439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4" w:name="__Fieldmark__26_1666733501"/>
            <w:bookmarkStart w:id="55" w:name="__Fieldmark__26_1666733501"/>
            <w:bookmarkEnd w:id="5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その他（　　　　　　　　　　　）</w:t>
            </w:r>
          </w:p>
        </w:tc>
        <w:tc>
          <w:tcPr>
            <w:tcW w:w="439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Ｒ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核医学）</w:t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6" w:name="__Fieldmark__27_1666733501"/>
            <w:bookmarkStart w:id="57" w:name="__Fieldmark__27_1666733501"/>
            <w:bookmarkEnd w:id="5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骨シン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8" w:name="__Fieldmark__28_1666733501"/>
            <w:bookmarkStart w:id="59" w:name="__Fieldmark__28_1666733501"/>
            <w:bookmarkEnd w:id="5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心筋シン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0" w:name="__Fieldmark__29_1666733501"/>
            <w:bookmarkStart w:id="61" w:name="__Fieldmark__29_1666733501"/>
            <w:bookmarkEnd w:id="6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運動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2" w:name="__Fieldmark__30_1666733501"/>
            <w:bookmarkStart w:id="63" w:name="__Fieldmark__30_1666733501"/>
            <w:bookmarkEnd w:id="6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薬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4" w:name="__Fieldmark__31_1666733501"/>
            <w:bookmarkStart w:id="65" w:name="__Fieldmark__31_1666733501"/>
            <w:bookmarkEnd w:id="6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脳血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IMP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6" w:name="__Fieldmark__32_1666733501"/>
            <w:bookmarkStart w:id="67" w:name="__Fieldmark__32_1666733501"/>
            <w:bookmarkEnd w:id="6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DAT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シン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8" w:name="__Fieldmark__33_1666733501"/>
            <w:bookmarkStart w:id="69" w:name="__Fieldmark__33_1666733501"/>
            <w:bookmarkEnd w:id="6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）</w:t>
            </w:r>
          </w:p>
        </w:tc>
        <w:tc>
          <w:tcPr>
            <w:tcW w:w="439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DEXA</w:t>
            </w:r>
          </w:p>
        </w:tc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0" w:name="__Fieldmark__34_1666733501"/>
            <w:bookmarkStart w:id="71" w:name="__Fieldmark__34_1666733501"/>
            <w:bookmarkEnd w:id="7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腰椎＋両股関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結果報告書は紙ベースです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D-R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72" w:name="__Fieldmark__35_1666733501"/>
            <w:bookmarkStart w:id="73" w:name="__Fieldmark__35_1666733501"/>
            <w:bookmarkEnd w:id="73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（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74" w:name="__Fieldmark__36_1666733501"/>
            <w:bookmarkStart w:id="75" w:name="__Fieldmark__36_1666733501"/>
            <w:bookmarkEnd w:id="75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なしあり）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CT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RI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RI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方は下記項目をご記入下さい】</w:t>
            </w:r>
          </w:p>
        </w:tc>
      </w:tr>
      <w:tr>
        <w:trPr/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媒体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6" w:name="__Fieldmark__37_1666733501"/>
            <w:bookmarkStart w:id="77" w:name="__Fieldmark__37_1666733501"/>
            <w:bookmarkEnd w:id="7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フィルム</w:t>
            </w:r>
          </w:p>
        </w:tc>
        <w:tc>
          <w:tcPr>
            <w:tcW w:w="293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8" w:name="__Fieldmark__38_1666733501"/>
            <w:bookmarkStart w:id="79" w:name="__Fieldmark__38_1666733501"/>
            <w:bookmarkEnd w:id="7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ＣＤ－Ｒ（ＤＩＣＯＭ）</w:t>
            </w:r>
          </w:p>
        </w:tc>
        <w:tc>
          <w:tcPr>
            <w:tcW w:w="443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0" w:name="__Fieldmark__39_1666733501"/>
            <w:bookmarkStart w:id="81" w:name="__Fieldmark__39_1666733501"/>
            <w:bookmarkEnd w:id="8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フィルム＋ＣＤ－Ｒ（ＤＩＣＯＭ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409"/>
        <w:gridCol w:w="2552"/>
      </w:tblGrid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生理検査</w:t>
            </w:r>
          </w:p>
        </w:tc>
        <w:tc>
          <w:tcPr>
            <w:tcW w:w="963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2" w:name="__Fieldmark__40_1666733501"/>
            <w:bookmarkStart w:id="83" w:name="__Fieldmark__40_1666733501"/>
            <w:bookmarkEnd w:id="8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超音波検査（心臓・腹部・頸動脈・頸部・甲状腺・下肢動脈・下肢静脈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下肢動脈のみ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BI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数値が必須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□有　　　　　□無・当院で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ABI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施行します　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心臓のみ 動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D-R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（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84" w:name="__Fieldmark__41_1666733501"/>
            <w:bookmarkStart w:id="85" w:name="__Fieldmark__41_1666733501"/>
            <w:bookmarkEnd w:id="85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なし・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86" w:name="__Fieldmark__42_1666733501"/>
            <w:bookmarkStart w:id="87" w:name="__Fieldmark__42_1666733501"/>
            <w:bookmarkEnd w:id="87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あり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8" w:name="__Fieldmark__43_1666733501"/>
            <w:bookmarkStart w:id="89" w:name="__Fieldmark__43_1666733501"/>
            <w:bookmarkEnd w:id="8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血圧脈波伝播速度検査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PWV/ABI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90" w:name="__Fieldmark__44_1666733501"/>
            <w:bookmarkStart w:id="91" w:name="__Fieldmark__44_1666733501"/>
            <w:bookmarkEnd w:id="9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ホルター心電図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92" w:name="__Fieldmark__45_1666733501"/>
            <w:bookmarkStart w:id="93" w:name="__Fieldmark__45_1666733501"/>
            <w:bookmarkEnd w:id="9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トレッドミル検査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身長・体重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kg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5528"/>
      </w:tblGrid>
      <w:tr>
        <w:trPr>
          <w:trHeight w:val="405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栄養指導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4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6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8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Kcal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ac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ｇ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該当するものに○をして下さい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栄養指導の参考となりますので採血データがあれば当日持参させてください。（肝機能・腎機能・血糖・脂質など）</w:t>
            </w:r>
          </w:p>
        </w:tc>
      </w:tr>
    </w:tbl>
    <w:p>
      <w:pPr>
        <w:pStyle w:val="Normal"/>
        <w:spacing w:lineRule="auto" w:line="276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お電話で検査予定日時が決まりましたら、こちらの用紙をＦＡＸして頂き、当日は患者様ご本人に持参させて下さい。</w:t>
      </w:r>
    </w:p>
    <w:sectPr>
      <w:type w:val="nextPage"/>
      <w:pgSz w:w="11906" w:h="16838"/>
      <w:pgMar w:left="39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5:00Z</dcterms:created>
  <dc:creator>rad</dc:creator>
  <dc:description/>
  <cp:keywords/>
  <dc:language>en-US</dc:language>
  <cp:lastModifiedBy>山本　美紀／Yamamoto,Miki</cp:lastModifiedBy>
  <cp:lastPrinted>2021-10-22T11:19:00Z</cp:lastPrinted>
  <dcterms:modified xsi:type="dcterms:W3CDTF">2021-10-22T02:24:00Z</dcterms:modified>
  <cp:revision>26</cp:revision>
  <dc:subject/>
  <dc:title>ＣＴ・ＭＲＩ・ＲＩ　申込用紙兼紹介状　　（診療情報提供書）</dc:title>
</cp:coreProperties>
</file>